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6,50 кв.м, зелен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2,73 кв.м, зелен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5,46 кв.м, 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5,46 кв.м, 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5,46 кв.м, сер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5,46 кв.м, сер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9,04 кв.м, 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6,20 кв.м, коричневого цвета</w:t>
            </w:r>
          </w:p>
        </w:tc>
      </w:tr>
      <w:tr>
        <w:trPr>
          <w:trHeight w:val="6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9,04 кв.м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зноцветный 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6,50 кв.м, 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5,20 кв.м, зелен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6,20 кв.м, 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Корнетова, 12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9,20 кв.м, 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Семафорной, 439/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8,00 кв.м, беж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Семафорной, 439/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5,90 кв.м, коричнев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Семафорной, 439/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14,40 кв.м, серого цвета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йоне ул. Семафорной, 439/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, площадь 5,60 кв.м, серого ц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5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19-04-03T02:15:00Z</dcterms:modified>
  <cp:revision>2</cp:revision>
  <dc:subject/>
  <dc:title>Начальнику департамента недвижимости администрации</dc:title>
</cp:coreProperties>
</file>